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</w:rPr>
        <w:t>Кафедра «Экономика и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тодические указания по подготовке и защиты для студентов заочной формы обу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43.03.02 Туриз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донск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20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8"/>
          <w:szCs w:val="28"/>
        </w:rPr>
        <w:t>Методические  рекомендации  определяют  основные  требования  к выполнению и зашиты ВКР , предназначены  для  оказания  методической  помощи  студентам, обучающимся по направлению  43.03.02 Туризм профи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рганизация и управление туристическим предприятием»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туристской сферы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43.03.02 «Туризм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бакалавриата 43.03.02 Туризм профиль Организация и управление туристическим предприятием и разработана в соответствии с требованиями федеральных государственных образовательных стандартов высшего образования – бакалавриат по направлению подготовки 43.03.02 Туриз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43.03.02 «Туризм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профессиональных 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ых практ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технологии и организации деятельности туристских предприятий,  экономического анализа, менеджмента и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туристской деятельности, использования современных методов социально-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отраслевую стати</w:t>
        <w:softHyphen/>
        <w:t>стику и социально - экономическое прогнозирование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турист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технологии турист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деятельность туристского предприятия, исполь</w:t>
        <w:softHyphen/>
        <w:t>зуя учетные данные, изыскивать резервы и вносить свои предложения по устранению недостатков, либо мобилизации и дальнейшему улучшению работы предприятий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ых практик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технологии разработки туристского маршрута, организации туроператорских и турагентских услуг, организации экскурсионных услуг, маркетинговому анализу, бизнес-планированию в туризме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 сервисной деятельности, технологии, учету, налогообло</w:t>
        <w:softHyphen/>
        <w:t xml:space="preserve">жению, экономическому анализу деятельности предприятия в условиях рыночной экономики. </w:t>
      </w:r>
      <w:r>
        <w:rPr>
          <w:bCs/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 xml:space="preserve">ства РФ, </w:t>
      </w:r>
      <w:hyperlink r:id="rId3">
        <w:r>
          <w:rPr>
            <w:rStyle w:val="InternetLink"/>
            <w:sz w:val="28"/>
            <w:szCs w:val="28"/>
          </w:rPr>
          <w:t>Федерального агентства по туризму (Ростуризм)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министерств и ведомств, предприятий, а далее уже знакомиться с остальной литературой. Так как орга</w:t>
        <w:softHyphen/>
        <w:t>низация и технологии разработки туристского маршрута, организации туроператорских и турагентских услуг, организации экскурсионных услуг, маркетингов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качестве рекомендаций по совершенствованию можно разработать новые экскурсионные программы и мероприятия по совершенствованию маркетинговой деятельности туристск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утверждение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 не менее, чем на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включ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 и сферы туризма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25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работе, должны основываться на нормативных актах государственных и местных органов, работах ученых в области экономики туризма, менеджмента, маркетинга, предпринимательской деятельности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приводятся показатели деловой активности, структуры оказания услуг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номенклатуры реализуемых услуг - </w:t>
      </w:r>
      <w:r>
        <w:rPr>
          <w:sz w:val="28"/>
          <w:szCs w:val="28"/>
        </w:rPr>
        <w:t xml:space="preserve"> приводится номенклатура реализуемых услуг и их описание, характеристика ориентированности турфирмы на конкретные виды и направленность туристических услуг, анализируется структура услу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3 Анализ маркетинговой деятельности – </w:t>
      </w:r>
      <w:r>
        <w:rPr>
          <w:bCs/>
          <w:sz w:val="28"/>
          <w:szCs w:val="28"/>
        </w:rPr>
        <w:t xml:space="preserve">представляются </w:t>
      </w:r>
      <w:r>
        <w:rPr>
          <w:sz w:val="28"/>
          <w:szCs w:val="28"/>
        </w:rPr>
        <w:t>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2.4 Анализ стратегии деятельности предприятия - </w:t>
      </w:r>
      <w:r>
        <w:rPr>
          <w:sz w:val="28"/>
          <w:szCs w:val="28"/>
        </w:rPr>
        <w:t>изучение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.5 Анализ процесса оказания туристической услуги на примере исследуемого предприятия – </w:t>
      </w:r>
      <w:r>
        <w:rPr>
          <w:sz w:val="28"/>
          <w:szCs w:val="28"/>
          <w:lang w:eastAsia="ar-SA"/>
        </w:rPr>
        <w:t>приводится сема технологического процесса оказания туристской услуги с описанием ее этапов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о втор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деятельности сервисного предприятия 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совершенствованию деятельности исследуемого объекта, которые будут обосновываться в проектн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ых мероприятий, охватывающих все стороны деятельности и направленных на повышение эффективности функционирования туристического пред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конкурентоспособности предприятия, и в конечном  итоге, на улучшение  экономических и финансовых показателей деятельности предпри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роприятий должна стать разработка инновационного туристского продукта или услуги  (рекомендаций, направленных на совершенствование производственных или сервисных процессов на предприятии социально-культурного сервиса и туризма и т.д.). Содержание данного раздела должны составить конкретные разработки. Раздел должен содержать не менее двух предложений по планированию и внедрению инновационных туристских продуктов или услуг, конкретные мероприятия по продвижению услуг турфирмы и т.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должно быть уделено изложению авторской позиции дипломника. Ориентировочный объем раздела – 20-30 страниц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прочего, разделом предусмотрено экономическое обоснование целесообразности и эффективности организационных 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40"/>
        <w:gridCol w:w="1324"/>
        <w:gridCol w:w="1371"/>
        <w:gridCol w:w="1350"/>
      </w:tblGrid>
      <w:tr>
        <w:trPr>
          <w:trHeight w:val="54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47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а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е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бсолют.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+,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тносит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color w:val="000000"/>
                <w:spacing w:val="-2"/>
              </w:rPr>
              <w:t>1. Объем 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2.Среднесписочная численность работающи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3.Объем реализации услуг одного работающего, тыс.руб.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. Фонд заработной платы,</w:t>
            </w:r>
          </w:p>
          <w:p>
            <w:pPr>
              <w:pStyle w:val="Normal"/>
              <w:ind w:right="98" w:hanging="0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5. Среднемесячная з/п .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6. Уставной капи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7. Балансовая стоимость основных средств ты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8.Себестоимость услуг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9.Прибыль от реализации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0.Прибыль до налогообложения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1. Налог на прибыл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2. 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 xml:space="preserve">13. Рентабельность  услуг,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4. Фондоотдача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15. Фондовооруженность, руб./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16. Затраты на рубль реализации,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</w:t>
      </w:r>
      <w:r>
        <w:rPr>
          <w:rFonts w:cs="Times New Roman" w:ascii="Times New Roman" w:hAnsi="Times New Roman"/>
          <w:b w:val="false"/>
          <w:i w:val="false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</w:rPr>
        <w:t xml:space="preserve"> мероприятий, как они повлияли на конечные показатели, возможность их внедрения на предприят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уриндустр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письменных работ обучающихся для гуманитарных направлений подготовки ДГТУ, введенных приказом ректора                  № 242 от 16.12.2020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</w:t>
      </w:r>
      <w:r>
        <w:rPr>
          <w:sz w:val="28"/>
          <w:szCs w:val="28"/>
          <w:lang w:val="ru-RU"/>
        </w:rPr>
        <w:t>: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Общие требования к текстовым документам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06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19 ЕСКД. Текстовые документы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11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3 ЕСКД. Нормоконтроль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2.60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68 ЕСКД. Плакаты учеб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технические. Общие технические</w:t>
        <w:br/>
        <w:t>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0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 xml:space="preserve">-201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СИБИД. Библиографическая запись. Библиографическое описание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5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08 СИБИД. Библиографическая ссылка. Общие требования и правила состав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1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1 СИБИД. Библиографическая запись. Сокращение слов и словосочетаний на русском языке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Р 7.0.99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8 СИБИД. Реферат и Аннотация. Общие требова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7.3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2017 СИБИД. Отчет о научно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исследовательской работе.</w:t>
        <w:br/>
        <w:t>Структура и правила оформления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17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2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02 ГСИ. Единицы величин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8.430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88 ГСИ. Обозначения единиц физических величин для</w:t>
        <w:br/>
        <w:t>печатающих устройств с ограниченным набором знаков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Текст программы. Требования к содержанию и оформлению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402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78 ЕСПД. Описание программы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lang w:val="ru-RU"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ГОСТ 19.701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ru-RU" w:eastAsia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90 ЕСПД. Схемы алгоритмов, программ, данных и систем.</w:t>
        <w:br/>
        <w:t>Обозначения условные и правила выполнения.</w:t>
      </w:r>
      <w:r>
        <w:rPr>
          <w:lang w:val="ru-RU" w:eastAsia="ru-RU"/>
        </w:rPr>
        <w:t xml:space="preserve"> 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 оформления письменных работ обучающихся для гуманитарных направлений подготовки ДГТУ устанавливается форма задания на дипломную работу (Правила применения шаблонов оформления письменных работ обучающихся приказ №242 от 16.12.2020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одержание» печатают в виде заголовка (симметрично тексту). Заголовок выделяют полужирным шрифто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 арабскими цифрами и проставляются в конце последней строки наименования части работы.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письменных работ обучающихся для гуманитарных направлений подготовки ДГТУ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 xml:space="preserve">боту руководитель пишет отзы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авила применения шаблонов оформления письменных работ обучающихся приказ №242 от 16.12.2020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роверку заведующему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О работе в 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руководителя и после этого переплетается. Отзыв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рынка туристских услуг в регионе (на примере Ростовской област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ачества услуг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конкурентоспособ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повышению эффективности деятельности туристской организации в сфере внутреннего туриз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астрономического туризма в регион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звитию новых видов туризма в регио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туристского продукта на внутреннем рын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рекламн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совершенствованию ассортимента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ркетинговой деятельности туристской орган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персоналом в туристской фирм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бытийного туризма в регионе (на примере Ростовской области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движение нового туристского продукта предприятия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лана маркетинга в фирмах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использованию различных видов инноваций в условиях деятельности конкретных предприятий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инвестиционным проектом по продвижению туристических услуг с учетом направлений маркетинг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го продукта предприятия (организации) социально-культурного сервиса и туризм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программы предприятия (организации) социально-культурного сервиса и туризма.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предприятия (организации) туриз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иск-менеджмент как часть управления коммерческой деятельностью предприятия туристкой сфе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гостиничного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ой деятельности предприятия (организации) тур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8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служивания потребителей как фактора повышения конкурентоспособности предприятия (организации) социально-культурного сервиса и туризма.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1.1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epartment/578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Диканов Максим Ю.</cp:lastModifiedBy>
  <cp:lastPrinted>2017-01-27T13:25:00Z</cp:lastPrinted>
  <dcterms:modified xsi:type="dcterms:W3CDTF">2024-10-08T11:30:00Z</dcterms:modified>
  <cp:revision>98</cp:revision>
  <dc:subject/>
  <dc:title/>
</cp:coreProperties>
</file>